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e King’s New Clothes (Hans Andersen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rank Loess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Once there was a King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Who was very fond of wearing new clothes.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One day two swindlers came to sell him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What they said was a magic suit of clothes.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Now to tell the truth there wasn’t any suit of clothes,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But the swindlers held up their hands like this: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And said “Your Majesty this is a magic suit.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Naturally since you are very wise and intelligent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You can see how beautiful it is, but to a fool,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It is absolutely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Invisible!”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“</w:t>
      </w:r>
      <w:r>
        <w:rPr>
          <w:rFonts w:cs="Arial" w:ascii="Arial" w:hAnsi="Arial"/>
          <w:b/>
          <w:i/>
          <w:color w:val="000000"/>
          <w:sz w:val="20"/>
          <w:szCs w:val="20"/>
        </w:rPr>
        <w:t>I see,” said the King and not wanting to appear a fool he added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"Isn't it grand! Isn't it fine! Look at the cut, the style, the line!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he suit of clothes is altogether, but altogether it's altogether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he most remarkable suit of clothes that I have ever seen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These eyes of mine at once determined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he sleeves are velvet, the cape is ermine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he hose are blue and the doublet is a lovely shade of green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omebody send for the Queen"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b/>
          <w:i/>
          <w:color w:val="000000"/>
          <w:sz w:val="20"/>
        </w:rPr>
        <w:t>And they summoned the Queen, and she was told how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b/>
          <w:i/>
          <w:color w:val="000000"/>
          <w:sz w:val="20"/>
        </w:rPr>
        <w:t>Only wise people could see the magic suit.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b/>
          <w:i/>
          <w:color w:val="000000"/>
          <w:sz w:val="20"/>
        </w:rPr>
        <w:t>Naturally, not wanting to appear a fool,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b/>
          <w:i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b/>
          <w:i/>
          <w:color w:val="000000"/>
          <w:sz w:val="20"/>
        </w:rPr>
        <w:t>She said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b/>
          <w:i/>
          <w:color w:val="000000"/>
          <w:sz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>"Isn't it oh! Isn't it rich! Look at the charm of every stitch!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he suit of clothes is altogether, but altogether it's altogether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he most remarkable suit of clothes that I have ever seen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hese eyes of mine at once determined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he sleeves are velvet, the cape is ermine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he hose are blue and the doublet is a lovely shade of green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ummon the court to convene"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b/>
          <w:i/>
          <w:color w:val="000000"/>
          <w:sz w:val="20"/>
        </w:rPr>
        <w:t>And the court convened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b/>
          <w:i/>
          <w:color w:val="000000"/>
          <w:sz w:val="20"/>
        </w:rPr>
        <w:t>The ministers came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b/>
          <w:i/>
          <w:color w:val="000000"/>
          <w:sz w:val="20"/>
        </w:rPr>
        <w:t>The Ambassadors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b/>
          <w:i/>
          <w:color w:val="000000"/>
          <w:sz w:val="20"/>
        </w:rPr>
        <w:t>The Counts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b/>
          <w:i/>
          <w:color w:val="000000"/>
          <w:sz w:val="20"/>
        </w:rPr>
        <w:t>And the Dukes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b/>
          <w:i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b/>
          <w:i/>
          <w:color w:val="000000"/>
          <w:sz w:val="20"/>
        </w:rPr>
        <w:t>and they were all told about the magic suit of clothes,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b/>
          <w:i/>
          <w:color w:val="000000"/>
          <w:sz w:val="20"/>
        </w:rPr>
        <w:t>And naturally not wanting to appear fools,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b/>
          <w:i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b/>
          <w:i/>
          <w:color w:val="000000"/>
          <w:sz w:val="20"/>
        </w:rPr>
        <w:t>They quickly agreed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b/>
          <w:i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"Isn't it ohhh! Isn't it ahhh! Isn't it absolutely wheee! (whistle sound)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he suit of clothes is altogether, but altogether, it's altogether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he most remarkable suit of clothes as you’ve already said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hese eyes of ours at once determine the sleeves are velvet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The cape is ermine, the hose are blue, and the doublet is a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Lovely shade of red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(chorus shout “green”)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h, yes green!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How could we think it was red!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b/>
          <w:i/>
          <w:color w:val="000000"/>
          <w:sz w:val="20"/>
        </w:rPr>
        <w:t>And the King issued a proclamation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b/>
          <w:i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b/>
          <w:i/>
          <w:color w:val="000000"/>
          <w:sz w:val="20"/>
        </w:rPr>
        <w:t>As follows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b/>
          <w:i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"Isn't it grand! Isn't it fine! Look at the cut, the style, the line!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he suit of clothes is altogether, but altogether, it's altogether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he most remarkable suit of clothes a tailor ever made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ow quickly, put it altogether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ith gloves of leather and hat and feather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t's altogether the thing to wear in Saturday's parade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(Chorus – “Saturday’s Parade”)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Leading the royal brigade"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b/>
          <w:i/>
          <w:color w:val="000000"/>
          <w:sz w:val="20"/>
        </w:rPr>
        <w:t>Saturday came and by that time everyone had heard about the King’s new clothes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b/>
          <w:i/>
          <w:color w:val="000000"/>
          <w:sz w:val="20"/>
        </w:rPr>
        <w:t>And that he was going to wear them in the parade.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b/>
          <w:i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b/>
          <w:i/>
          <w:color w:val="000000"/>
          <w:sz w:val="20"/>
        </w:rPr>
        <w:t>The people lined the streets as the artillery came by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b/>
          <w:i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b/>
          <w:i/>
          <w:color w:val="000000"/>
          <w:sz w:val="20"/>
        </w:rPr>
        <w:t>The Cavalry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b/>
          <w:i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b/>
          <w:i/>
          <w:color w:val="000000"/>
          <w:sz w:val="20"/>
        </w:rPr>
        <w:t>The Fife and Drum Corps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b/>
          <w:i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b/>
          <w:i/>
          <w:color w:val="000000"/>
          <w:sz w:val="20"/>
        </w:rPr>
        <w:t>The Royal Guard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b/>
          <w:i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b/>
          <w:i/>
          <w:color w:val="000000"/>
          <w:sz w:val="20"/>
        </w:rPr>
        <w:t>And finally, the King!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b/>
          <w:i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b/>
          <w:i/>
          <w:color w:val="000000"/>
          <w:sz w:val="20"/>
        </w:rPr>
        <w:t>And everybody cheered, for nobody wanted to appear a fool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b/>
          <w:i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b/>
          <w:i/>
          <w:color w:val="000000"/>
          <w:sz w:val="20"/>
        </w:rPr>
        <w:t>Nobody that is except one little boy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b/>
          <w:i/>
          <w:color w:val="000000"/>
          <w:sz w:val="20"/>
        </w:rPr>
        <w:t>Who for some reason hadn’t heard about the magic suit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b/>
          <w:i/>
          <w:color w:val="000000"/>
          <w:sz w:val="20"/>
        </w:rPr>
        <w:t>And didn’t know what he was supposed to see.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b/>
          <w:i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b/>
          <w:i/>
          <w:color w:val="000000"/>
          <w:sz w:val="20"/>
        </w:rPr>
        <w:t>He took one look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b/>
          <w:i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b/>
          <w:i/>
          <w:color w:val="000000"/>
          <w:sz w:val="20"/>
        </w:rPr>
        <w:t>And exclaimed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b/>
          <w:i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"Look at the King! Look at the the King! Look at the King, the King, the King!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he King is in the altogether, but altogether, the altogether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He's altogether as naked as the day that he was born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he King is in the altogether, but altogether, the altogether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t's altogether the very least the King has ever worn"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 xml:space="preserve">Call the court physician! Call an intermission!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His majesty is wide open to ridicule and scorn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he King is in the altogether, but all together, the altogether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He's altogether as naked as the day that he was born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nd it's altogether too chilly a morn!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2:33:00Z</dcterms:created>
  <dc:creator>Guy Dearden</dc:creator>
  <dc:description/>
  <cp:keywords/>
  <dc:language>en-US</dc:language>
  <cp:lastModifiedBy>Guy Dearden</cp:lastModifiedBy>
  <dcterms:modified xsi:type="dcterms:W3CDTF">2011-02-16T12:35:00Z</dcterms:modified>
  <cp:revision>3</cp:revision>
  <dc:subject/>
  <dc:title>Topsy Turvy </dc:title>
</cp:coreProperties>
</file>